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6510</wp:posOffset>
                </wp:positionV>
                <wp:extent cx="447929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LASF licencijų išdavimo ir kategorijų suteikimo taisyklių Priedas Nr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.35pt;mso-wrap-distance-left:9pt;mso-wrap-distance-right:9pt;mso-wrap-distance-top:0pt;mso-wrap-distance-bottom:0pt;margin-top:1.3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LASF licencijų išdavimo ir kategorijų suteikimo taisyklių Priedas Nr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132715</wp:posOffset>
                </wp:positionV>
                <wp:extent cx="16668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VIRTIN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F tarybos posėdy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m. vasario mėn. 19 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kolas Nr. 2013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2pt;mso-wrap-distance-left:9.05pt;mso-wrap-distance-right:9.05pt;mso-wrap-distance-top:0pt;mso-wrap-distance-bottom:0pt;margin-top:10.4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VIRTINT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F tarybos posėdy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3 m. vasario mėn. 19 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kolas Nr. 2013-0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5810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</w:rPr>
        <w:t>VAIRAVIMO MOKYKLŲ AR AUTOMOBILIŲ SPORTINE VEIKLA UŽSIIMANČIŲ JURIDINIŲ ASMENŲ, KURIE RENGIA AUTOMOBILIŲ SPORTO SPORTININK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ĄRAŠ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SF išduodama Vairuotojo licencijas pripažįsta tik šių juridinių asmenų išduotus sportinio vairavimo kursų baigimo pažymėjimu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BMW vairavimo akademija“ - </w:t>
      </w:r>
      <w:hyperlink r:id="rId3">
        <w:r>
          <w:rPr>
            <w:rStyle w:val="InternetLink"/>
          </w:rPr>
          <w:t>http://www.promosportas.lt/vairavimoakademija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Capkauskas racing“ - </w:t>
      </w:r>
      <w:hyperlink r:id="rId4">
        <w:r>
          <w:rPr>
            <w:rStyle w:val="InternetLink"/>
          </w:rPr>
          <w:t>http://www.capkauskasracing.lt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Ekstremvita“ - </w:t>
      </w:r>
      <w:hyperlink r:id="rId5">
        <w:r>
          <w:rPr>
            <w:rStyle w:val="InternetLink"/>
          </w:rPr>
          <w:t>http://www.ekstremvita.lt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Euroracing“ - </w:t>
      </w:r>
      <w:hyperlink r:id="rId6">
        <w:r>
          <w:rPr>
            <w:rStyle w:val="InternetLink"/>
          </w:rPr>
          <w:t>http://www.euroracing.lt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Girdauskas Rally school“ - </w:t>
      </w:r>
      <w:hyperlink r:id="rId7">
        <w:r>
          <w:rPr>
            <w:rStyle w:val="InternetLink"/>
          </w:rPr>
          <w:t>http://www.rallyschool.lt/en/ralio-mokykla/ralio-mokykla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Vilniaus miesto sportinio vairavimo centras“ - </w:t>
      </w:r>
      <w:hyperlink r:id="rId8">
        <w:r>
          <w:rPr>
            <w:rStyle w:val="InternetLink"/>
          </w:rPr>
          <w:t>http://www.vsvc.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Šis sąrašas gali būti pildomas, vairavimo mokykloms ar automobilių sportine veikla užsiimantiems juridiniams asmenims, pateikus LASF‘ui prašymus su automobilių sporto sportininkų rengimo programa arba instruktorių, rengiančius sportininkus aprašymu.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portas.lt/vairavimoakademija" TargetMode="External"/><Relationship Id="rId4" Type="http://schemas.openxmlformats.org/officeDocument/2006/relationships/hyperlink" Target="http://www.capkauskasracing.lt/" TargetMode="External"/><Relationship Id="rId5" Type="http://schemas.openxmlformats.org/officeDocument/2006/relationships/hyperlink" Target="http://www.ekstremvita.lt/" TargetMode="External"/><Relationship Id="rId6" Type="http://schemas.openxmlformats.org/officeDocument/2006/relationships/hyperlink" Target="http://www.euroracing.lt/" TargetMode="External"/><Relationship Id="rId7" Type="http://schemas.openxmlformats.org/officeDocument/2006/relationships/hyperlink" Target="http://www.rallyschool.lt/en/ralio-mokykla/ralio-mokykla.html" TargetMode="External"/><Relationship Id="rId8" Type="http://schemas.openxmlformats.org/officeDocument/2006/relationships/hyperlink" Target="http://www.vsvc.l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5:00Z</dcterms:created>
  <dc:creator>donatas</dc:creator>
  <dc:description/>
  <cp:keywords/>
  <dc:language>en-US</dc:language>
  <cp:lastModifiedBy>_</cp:lastModifiedBy>
  <cp:lastPrinted>2013-03-13T11:22:00Z</cp:lastPrinted>
  <dcterms:modified xsi:type="dcterms:W3CDTF">2013-04-03T10:37:00Z</dcterms:modified>
  <cp:revision>7</cp:revision>
  <dc:subject/>
  <dc:title/>
</cp:coreProperties>
</file>