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2024 m. LIETUVOS AUTOMOBILIŲ SLALOMO ČEMPION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IV ETAP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VšĮ „Motorsport Promoter“            tel.:  +370 624 23838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štas.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promoter.l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Uten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8-2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3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4-02-1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4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oter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Darbinis</cp:lastModifiedBy>
  <dcterms:modified xsi:type="dcterms:W3CDTF">2024-03-10T05:01:00Z</dcterms:modified>
  <cp:revision>12</cp:revision>
  <dc:subject/>
  <dc:title>LIETUVOS AUTOMOBILIŲ GREITUMINIO SLALOMO-KALNŲ LENKTYNIŲ ČEMPIONATAS</dc:title>
</cp:coreProperties>
</file>